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9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motonivelamento e cascalhamento no Loteamento Portal do Carmo, no Bairro do Carm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no Loteamento Portal do Carmo, no Bairro do Carm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vias do referido loteamento, uma vez que as mesmas se encontram em precário estado de conservação, causando transtornos àqueles que por elas passam, além de aumentar o risco de acidente.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4 de mai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4/05/2022 - 08:49 580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5-04T13:23:00Z</dcterms:modified>
  <cp:revision>85</cp:revision>
  <dc:subject/>
  <dc:title/>
</cp:coreProperties>
</file>