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7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avimentação asfáltica do “subidão” da Estrada Margarida Korte, próximo ao Pesqueiro Primav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avimentação asfáltica do “subidão” da Estrada Margarida Korte, próximo ao Pesqueiro Primav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tabs>
          <w:tab w:val="clear" w:pos="708"/>
          <w:tab w:val="left" w:pos="3544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 solicitação se faz necessária para atender aos moradores que procuraram este Vereador para reivindicar pavimentação asfáltica, haja vista que são péssimas as condições de tráfego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4/2016 - 17:12:49 0191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58:00Z</dcterms:created>
  <dc:creator>carolina</dc:creator>
  <dc:description/>
  <cp:keywords/>
  <dc:language>en-US</dc:language>
  <cp:lastModifiedBy>cpd</cp:lastModifiedBy>
  <dcterms:modified xsi:type="dcterms:W3CDTF">2016-04-06T13:58:00Z</dcterms:modified>
  <cp:revision>3</cp:revision>
  <dc:subject/>
  <dc:title>INDICAÇÃO Nº 375/2016</dc:title>
</cp:coreProperties>
</file>