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impeza a ser realizada pela Frente de Trabalho na Rua Minas Gerais (imagens anexas)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a ser realizada pela Frente de Trabalho na Rua Minas Gerais (imagen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</w:t>
      </w:r>
      <w:r>
        <w:rPr>
          <w:rFonts w:cs="Arial" w:ascii="Arial" w:hAnsi="Arial"/>
          <w:b/>
          <w:bCs/>
          <w:sz w:val="22"/>
          <w:szCs w:val="22"/>
        </w:rPr>
        <w:t xml:space="preserve"> (fotos anexas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tre outros problema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tornando a calçada intransitável e invadindo a pist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0 58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1375" cy="68294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691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6867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4:00:00Z</dcterms:modified>
  <cp:revision>89</cp:revision>
  <dc:subject/>
  <dc:title/>
</cp:coreProperties>
</file>