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no início da Estrada Municipal do Carmo, mais precisamente após a ponte que faz limite com o município de Vargem Grande Paulista (imagens anexa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no início da Estrada Municipal do Carmo, mais precisamente após a ponte que faz limite com o município de Vargem Grande Paulista (imagens anex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s buracos estão fazendo com que o asfalto se deteriore e afunde, fato que, dentre outros transtornos, aumenta o risco de acidente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08:58 581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0353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304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5595" cy="3038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4:20:00Z</dcterms:modified>
  <cp:revision>87</cp:revision>
  <dc:subject/>
  <dc:title/>
</cp:coreProperties>
</file>