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377/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1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11/04/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1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11/04/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mão única” em trecho da Avenida João Pessoa que vai do imóvel nº 473 ao de nº 683 e, também, estacionamento em 45º.</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mão única” em trecho da Avenida João Pessoa que vai do imóvel nº 473 ao de nº 683 e, também, estacionamento em 45º.</w:t>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spacing w:lineRule="exact" w:line="320"/>
        <w:ind w:right="-6" w:firstLine="3402"/>
        <w:jc w:val="both"/>
        <w:rPr/>
      </w:pPr>
      <w:r>
        <w:rPr>
          <w:rFonts w:eastAsia="Arial" w:cs="Arial" w:ascii="Arial" w:hAnsi="Arial"/>
          <w:sz w:val="22"/>
          <w:szCs w:val="22"/>
        </w:rPr>
        <w:t xml:space="preserve"> </w:t>
      </w:r>
      <w:r>
        <w:rPr>
          <w:rFonts w:cs="Arial" w:ascii="Arial" w:hAnsi="Arial"/>
          <w:sz w:val="22"/>
          <w:szCs w:val="22"/>
        </w:rPr>
        <w:t>Justifico o presente pedido visando dar mais segurança às pessoas que transitam pelo local, pois é alto o risco de acidentes. Além disso, faltam vagas para estacionament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5 de abril de 2016.</w:t>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DONIZETE PLÍNIO ANTONIO DE MORAES</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DONIZETE CARTEIR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5/04/2016 - 17:16:41 01919/2016</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7:51:00Z</dcterms:created>
  <dc:creator>carolina</dc:creator>
  <dc:description/>
  <cp:keywords/>
  <dc:language>en-US</dc:language>
  <cp:lastModifiedBy>carolina</cp:lastModifiedBy>
  <cp:lastPrinted>2016-04-06T14:51:00Z</cp:lastPrinted>
  <dcterms:modified xsi:type="dcterms:W3CDTF">2016-04-06T17:51:00Z</dcterms:modified>
  <cp:revision>4</cp:revision>
  <dc:subject/>
  <dc:title/>
</cp:coreProperties>
</file>