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arcialmente pedido feito através do Ofício Vereador nº 315/2016, solicitando a conclusão de rede de energia elétrica trifásica e colocação de braços com luminárias na Alameda Sucupira, n°542, Bairr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e rede de energia elétrica trifásica e colocação de braços com luminárias na Alameda Sucupira, n°542, Bairr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e moradores, dentre eles o senhor Daniel Ribeiro (telefones 4712-5402 e 9 9845-4226), que procuraram este Vereador informando que a escuridão que toma conta do citado local aumenta os riscos de ocorrências de acidentes e de crimes, </w:t>
      </w:r>
      <w:r>
        <w:rPr>
          <w:rFonts w:cs="Arial" w:ascii="Arial" w:hAnsi="Arial"/>
          <w:sz w:val="22"/>
          <w:szCs w:val="22"/>
          <w:u w:val="single"/>
        </w:rPr>
        <w:t>e que a rede local é monofásic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6 - 11:42:44 0193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16:00Z</dcterms:created>
  <dc:creator>carolina</dc:creator>
  <dc:description/>
  <cp:keywords/>
  <dc:language>en-US</dc:language>
  <cp:lastModifiedBy>cpd</cp:lastModifiedBy>
  <dcterms:modified xsi:type="dcterms:W3CDTF">2016-04-06T18:18:00Z</dcterms:modified>
  <cp:revision>9</cp:revision>
  <dc:subject/>
  <dc:title>INDICAÇÃO Nº 383/2016</dc:title>
</cp:coreProperties>
</file>