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8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328/2016, solicitando operação tapa-buraco em trecho da Estrada Municipal do Carmo (inicializando na cabeceira da ponte Luiz Gonzaga)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operação tapa-buraco em trecho da Estrada Municipal do Carmo (inicializando na cabeceira da ponte Luiz Gonzaga da Rocha), Bairro do Carm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se faz urgente e necessária, tendo em vista a presença de diversos buracos na referida via, dificultando o tráfego de veículos e pedestres naquela localidade. O pedido já foi objeto da Indicação nº 1842/2015, lamentavelmente ainda não atend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4/2016 - 16:04:37 0195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01:00Z</dcterms:created>
  <dc:creator>carolina</dc:creator>
  <dc:description/>
  <cp:keywords/>
  <dc:language>en-US</dc:language>
  <cp:lastModifiedBy>carolina</cp:lastModifiedBy>
  <cp:lastPrinted>2016-04-07T09:02:00Z</cp:lastPrinted>
  <dcterms:modified xsi:type="dcterms:W3CDTF">2016-04-07T12:02:00Z</dcterms:modified>
  <cp:revision>4</cp:revision>
  <dc:subject/>
  <dc:title/>
</cp:coreProperties>
</file>