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9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330/2016, solicitando manutenção nas pontes localizadas no Loteamento Vale das Andorinh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manutenção nas pontes localizadas no Loteamento Vale das Andorinha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onte localizada na Estrada Municipal do Caeté encontra-se em precárias condições de conservação e sua manutenção é medida necessária e urgente, conforme se constata em foto anex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4/2016 - 16:11:22 0196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11:00Z</dcterms:created>
  <dc:creator>carolina</dc:creator>
  <dc:description/>
  <cp:keywords/>
  <dc:language>en-US</dc:language>
  <cp:lastModifiedBy>carolina</cp:lastModifiedBy>
  <cp:lastPrinted>2016-04-07T09:11:00Z</cp:lastPrinted>
  <dcterms:modified xsi:type="dcterms:W3CDTF">2016-04-07T12:12:00Z</dcterms:modified>
  <cp:revision>4</cp:revision>
  <dc:subject/>
  <dc:title/>
</cp:coreProperties>
</file>