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1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realização dos serviços de motonivelamento e cascalhamento na Estrada do Aguassaí, Bairro do Carmo/Jardim Camargo, até o limite com Coti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na Estrada do Aguassaí, Bairro do Carmo/Jardim Camargo, até o limite com Coti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22 - 14:49 585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04T18:07:00Z</dcterms:modified>
  <cp:revision>86</cp:revision>
  <dc:subject/>
  <dc:title/>
</cp:coreProperties>
</file>