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1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realização dos serviços de roçada e limpeza em todas as estradas do Bairro Campininha de Baix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roçada e limpeza em todas as estradas do Bairro Campininha de Baix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do bairro e demais transeuntes, pois o mato alto e a sujeira, dentre outros transtornos, facilitam a proliferação de insetos e outros animais nocivos à saúd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4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5/2022 - 14:50 585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04T18:11:00Z</dcterms:modified>
  <cp:revision>85</cp:revision>
  <dc:subject/>
  <dc:title/>
</cp:coreProperties>
</file>