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moção do volume de terra que cedeu e está obstruindo trecho do acostamento da Rodovia Lívio Tagliassachi, Km 7 sentido São Roque, altura do condomínio Villa Di Roma e km 1 sentido Cap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moção do volume de terra que cedeu e está obstruindo trecho do acostamento da Rodovia Lívio Tagliassachi, Km 7 sentido São Roque, altura do condomínio Villa Di Roma e km 1 sentido Capital.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este Vereador foi procurado por diversos moradores, os quais reivindicaram à retirada de terra, na Rodovia Lívio Tagliassachi, Km 7, sentido São Roque, altura do condomínio Villa Di Roma e Km 1 sentido capital, visando trazer mais segurança para moradores locais e pessoas que por ali trans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6 - 15:25:41 0198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7:00Z</dcterms:created>
  <dc:creator>carolina</dc:creator>
  <dc:description/>
  <cp:keywords/>
  <dc:language>en-US</dc:language>
  <cp:lastModifiedBy>carolina</cp:lastModifiedBy>
  <cp:lastPrinted>2016-04-14T09:10:00Z</cp:lastPrinted>
  <dcterms:modified xsi:type="dcterms:W3CDTF">2016-04-14T12:10:00Z</dcterms:modified>
  <cp:revision>4</cp:revision>
  <dc:subject/>
  <dc:title/>
</cp:coreProperties>
</file>