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9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8/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limpeza no Rio, localizado na Avenida Anhanguera, ao lado do nº 275.</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no Rio, localizado na Avenida Anhanguera, ao lado do nº. 275.</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os quais procuraram este Vereador para interceder junto ao Senhor Prefeito, as devidas providências para executar serviços de limpeza no Rio, localizado na Avenida Anhanguera, tendo em vista que o mesmo se encontra sujo e coberto pelo matagal, oferecendo riscos à saúde dos moradores d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FREDO FERNANDES ESTRAD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4/2016 - 13:15:03 01994/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48:00Z</dcterms:created>
  <dc:creator>carolina</dc:creator>
  <dc:description/>
  <cp:keywords/>
  <dc:language>en-US</dc:language>
  <cp:lastModifiedBy>cpd</cp:lastModifiedBy>
  <cp:lastPrinted>2016-04-11T12:49:00Z</cp:lastPrinted>
  <dcterms:modified xsi:type="dcterms:W3CDTF">2016-04-11T15:50:00Z</dcterms:modified>
  <cp:revision>4</cp:revision>
  <dc:subject/>
  <dc:title>INDICAÇÃO Nº 397/2016</dc:title>
</cp:coreProperties>
</file>