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(roçada, capinação, limpeza e motonivelamento e cascalhamento) ao redor da Estação localizada no Distrito de Maylasky, nas ruas José Gimenes Arévalo, Eduardo Santucci, Aracatis e parte da Abatirá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(roçada, capinação, limpeza e motonivelamento e cascalhamento) ao redor da Estação localizada no Distrito de Maylasky, nas ruas José Gimenes Arévalo, Eduardo Santucci, Aracatis e parte da Abatirá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s referidas vias se encontram em precário estado de conservação, com muito mato e sujeira, fato que aumenta os riscos de ocorrências de acidentes e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6 - 16:11:37 019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carolina</dc:creator>
  <dc:description/>
  <cp:keywords/>
  <dc:language>en-US</dc:language>
  <cp:lastModifiedBy>cpd</cp:lastModifiedBy>
  <dcterms:modified xsi:type="dcterms:W3CDTF">2016-04-11T12:06:00Z</dcterms:modified>
  <cp:revision>3</cp:revision>
  <dc:subject/>
  <dc:title>INDICAÇÃO Nº 398/2016</dc:title>
</cp:coreProperties>
</file>