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1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oficiar a empresa responsável pela coleta do lixo, a fim de atender os moradores até o Condomínio Recanto do Pássaros na Estrada do Morita, C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ficiar a empresa responsável pela coleta do lixo, a fim de atender os moradores até o Condomínio Recanto do Pássaros na Estrada do Morita, Cangu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haja vista que a falta de coleta de lixo no referido local lhes causa inúmeros transtorn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22 - 16:05 586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5T11:34:00Z</dcterms:modified>
  <cp:revision>87</cp:revision>
  <dc:subject/>
  <dc:title/>
</cp:coreProperties>
</file>