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2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roçada e limpeza no córrego da Rua Santa Rita de Cássia, saída da Rua Dr. Durval Villaç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s serviços de roçada e limpeza no córrego da Rua Santa Rita de Cássia, saída da Rua Dr. Durval Vill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a proliferação de insetos e outros animais nocivos à saúde, bem como enchent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5/2022 - 16:20 58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5T11:58:00Z</dcterms:modified>
  <cp:revision>85</cp:revision>
  <dc:subject/>
  <dc:title/>
</cp:coreProperties>
</file>