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384/2016, solicitando operação tapa-buraco em trecho da Estrada Municipal do Carmo (inicializando na cabeceira da Ponte Luiz Gonzaga)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operação tapa-buraco em trecho da Estrada Municipal do Carmo (inicializando na cabeceira da ponte Luiz Gonzaga da Rocha)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urgente e necessária, tendo em vista a presença de diversos buracos na referida via, dificultando o tráfego de veículos e pedestres naquela localidade. O pedido já foi objeto da Indicação nº 1842/2015, lamentavelmente ainda não aten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4/2016 - 11:30:35 0202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7:00Z</dcterms:created>
  <dc:creator>carolina</dc:creator>
  <dc:description/>
  <cp:keywords/>
  <dc:language>en-US</dc:language>
  <cp:lastModifiedBy>carolina</cp:lastModifiedBy>
  <cp:lastPrinted>2016-04-13T10:37:00Z</cp:lastPrinted>
  <dcterms:modified xsi:type="dcterms:W3CDTF">2016-04-13T13:37:00Z</dcterms:modified>
  <cp:revision>3</cp:revision>
  <dc:subject/>
  <dc:title/>
</cp:coreProperties>
</file>