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Joana Sanchez Barro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maio de 2022, aos 88 anos de idade, a estimada Senhora JOANA SANCHEZ BARRO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Isso posto, o Vereador José Alexandre Pierroni Dias e a Vereadora Cláudia Rita Duarte Pedros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bCs/>
        </w:rPr>
        <w:t>JOANA SANCHEZ BARROS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RA CLÁUDIA PEDROS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2 - 15:23 5783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Estrada Municipal Taipas de Pedras, 2625. Bairro Alto da Serra (Maylasky). São Roque – SP. CEP 18143-42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09T22:05:00Z</dcterms:modified>
  <cp:revision>20</cp:revision>
  <dc:subject/>
  <dc:title>(PROPOSITURA) Nº (SEQUENCIA)</dc:title>
</cp:coreProperties>
</file>