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90500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0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64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bookmarkStart w:id="0" w:name="_Hlk102634811"/>
      <w:r>
        <w:rPr>
          <w:rFonts w:cs="Arial" w:ascii="Arial" w:hAnsi="Arial"/>
          <w:i/>
          <w:iCs/>
        </w:rPr>
        <w:t>De Repúdio à visita do Deputado Estadual Fernando Cury a São Roque, face ao ato de importunação sexual perpetrada pelo parlamentar durante sessão da Assembleia Legislativa do Estado de São Paulo (ALESP</w:t>
      </w:r>
      <w:bookmarkEnd w:id="0"/>
      <w:r>
        <w:rPr>
          <w:rFonts w:cs="Arial" w:ascii="Arial" w:hAnsi="Arial"/>
          <w:i/>
          <w:iCs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sessão da Assembleia Legislativa do Estado de São Paulo realizada em 16 de dezembro de 2020, o deputado estadual Fernando Cury cometeu ato de importunação sexual contra a colega parlamentar Isa Penna. O registro videográfico do assédio inundou o noticiário, e as imagens são inequívocas quanto à gravidade do constrangimento praticado. Entretanto, num país cujo presidente da república vangloria-se de ter dito a uma parlamentar que esta “não merecia ser estuprada”, e em que um vereador de uma das maiores cidades do país, após ser denunciado por assédio moral e sexual e estupro, vê seu número de seguidores das redes sociais se multiplicar, a notícia de que Cury pôde voltar a exercer seu mandato após cumprir suspensão de suas atividades parlamentares por 180 dias não parece uma resposta enérgica o suficiente a quem, na condição de representante do povo, escolheu o caminho mais abjet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pesar disso, após sua expulsão de seu partido anterior, o Cidadania, e a profusão de manifestações de repúdio Brasil afora, por diversos órgãos públicos, instituições e coletivos, com sede e esperança de justiça recebemos a notícia de que Cury se tornou réu em 15 de dezembro do ano passado, a partir de denúncia pelo Ministério Público de São Paulo (MP-SP) aceita por unanimidade pelos desembargadores do Órgão Especial do Tribunal de Justiça de São Paulo (TJ-SP), fato que ensejou a instauração de uma ação penal contra o deputado. O crime de importunação sexual está previsto no artigo 215 do Código Penal e prevê de um a cinco anos de reclusã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ois foi com surpresa e repulsa que tomamos ciência da visita de Cury a São Roque no dia 30 de abril (último sábado), na qual o deputado aparentemente foi recepcionado com enorme amistosidade e satisfação pelo Prefeito de São Roque, Guto Issa, e outros membros de seu Gabinete. É vergonhoso que, em nome de laços políticos, qualquer laivo de ética seja imediatamente esquecido. É dessa cumplicidade entre homens, uns culpados, outros coniventes, que surge o espaço no qual o machismo demonstra sua pior faceta, oferecendo palanque e galardão a quem não é digno de mais do que o ostracism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Resta-nos, através desta Moção de Repúdio, registrar nosso contundente rechaço à conduta de Cury, deixando claro mais uma vez, caso ainda paire alguma dúvida, que sua pessoa não é bem-vinda a nosso município e que, em caso de previsão de nova visita à nossa cidade, Cury esteja certo de que não hesitaremos em nos manifestarmos de modo que a população de São Roque faça ouvir seu desprezo a todo e qualquer assediador. Reiteramos também nossa irrestrita solidariedade à deputada estadual Isa Penna, vitimada pela violência política de gênero resultante da hostilidade às mulheres, que ainda insiste em permear o âmbito público e privado através da replicação de estereótipos, do silenciamento feminino e das sistemáticas agressões, tanto verbais quanto físicas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Paulo Rogério Noggerini Júnior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Repúdio à visita do Deputado Estadual Fernando Cury a São Roque, face ao ato de importunação sexual perpetrada pelo parlamentar durante sessão da Assembleia Legislativa do Estado de São Paulo (ALESP)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Deputado Estadual </w:t>
      </w:r>
      <w:r>
        <w:rPr>
          <w:rFonts w:cs="Arial" w:ascii="Arial" w:hAnsi="Arial"/>
          <w:b/>
          <w:bCs/>
        </w:rPr>
        <w:t>Fernando Cury</w:t>
      </w:r>
      <w:r>
        <w:rPr>
          <w:rFonts w:cs="Arial" w:ascii="Arial" w:hAnsi="Arial"/>
        </w:rPr>
        <w:t xml:space="preserve">, à Deputada Estadual </w:t>
      </w:r>
      <w:r>
        <w:rPr>
          <w:rFonts w:cs="Arial" w:ascii="Arial" w:hAnsi="Arial"/>
          <w:b/>
          <w:bCs/>
        </w:rPr>
        <w:t>Isa Penna</w:t>
      </w:r>
      <w:r>
        <w:rPr>
          <w:rFonts w:cs="Arial" w:ascii="Arial" w:hAnsi="Arial"/>
        </w:rPr>
        <w:t xml:space="preserve">, ao Presidente da ALESP, </w:t>
      </w:r>
      <w:r>
        <w:rPr>
          <w:rFonts w:cs="Arial" w:ascii="Arial" w:hAnsi="Arial"/>
          <w:b/>
          <w:bCs/>
        </w:rPr>
        <w:t>Carlão Pignatari</w:t>
      </w:r>
      <w:r>
        <w:rPr>
          <w:rFonts w:cs="Arial" w:ascii="Arial" w:hAnsi="Arial"/>
        </w:rPr>
        <w:t xml:space="preserve">, e ao Prefeito de São Roque, </w:t>
      </w:r>
      <w:r>
        <w:rPr>
          <w:rFonts w:cs="Arial" w:ascii="Arial" w:hAnsi="Arial"/>
          <w:b/>
          <w:bCs/>
        </w:rPr>
        <w:t>Guto Iss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4 de mai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  <w:br/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5/2022 - 11:34 5838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6T13:32:00Z</dcterms:modified>
  <cp:revision>13</cp:revision>
  <dc:subject/>
  <dc:title/>
</cp:coreProperties>
</file>