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05/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8/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8/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xecução de serviços de manutenção nas caixas de captação de águas pluviais, na Estrada Municipal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no sentido da execução de serviços de manutenção nas caixas de captação de águas pluviais, na Estrada Municipal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 xml:space="preserve">Esta solicitação se faz necessária para atender aos moradores locais, os quais solicitaram execução de melhorias na referida estrada e manutenção nas caixas de captação de águas pluviais, tendo em vista que quando chove ocorre inundação naquela localidad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abril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4/2016 - 11:34:21 02027/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41:00Z</dcterms:created>
  <dc:creator>carolina</dc:creator>
  <dc:description/>
  <cp:keywords/>
  <dc:language>en-US</dc:language>
  <cp:lastModifiedBy>carolina</cp:lastModifiedBy>
  <cp:lastPrinted>2016-04-13T10:42:00Z</cp:lastPrinted>
  <dcterms:modified xsi:type="dcterms:W3CDTF">2016-04-13T13:42:00Z</dcterms:modified>
  <cp:revision>4</cp:revision>
  <dc:subject/>
  <dc:title/>
</cp:coreProperties>
</file>