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NDICAÇÃO Nº 4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instalação de 3 (três) postes com bicos de luz, na Travessa João Morão, Distrito de São João 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 executar serviços de instalação de 3 (três) postes com bicos de luz, na Travessa João Morão, Distrito de São João 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sta solicitação se faz necessária para atender as reivindicações dos moradores locais, os quais procuraram este Vereador para interceder junto ao Executivo as devidas providências para a instalação de iluminação pública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COLO Nº CETSR 13/04/2016 - 13:36:27 02084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mlsc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8:00Z</dcterms:created>
  <dc:creator>carolina</dc:creator>
  <dc:description/>
  <cp:keywords/>
  <dc:language>en-US</dc:language>
  <cp:lastModifiedBy>carolina</cp:lastModifiedBy>
  <cp:lastPrinted>2016-04-14T10:08:00Z</cp:lastPrinted>
  <dcterms:modified xsi:type="dcterms:W3CDTF">2016-04-14T13:08:00Z</dcterms:modified>
  <cp:revision>4</cp:revision>
  <dc:subject/>
  <dc:title>INDICAÇÃO Nº 420/2016</dc:title>
</cp:coreProperties>
</file>