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22/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8/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8/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troca de lâmpadas na Praça, localizada em frente ao Velóri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no sentido de executar serviços de troca de lâmpadas na Praça, localizada em frente ao Velóri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Cs/>
          <w:sz w:val="22"/>
          <w:szCs w:val="22"/>
        </w:rPr>
        <w:t>Esta solicitação se faz necessária para atender as reivindicações dos moradores locais, os quais procuraram este Vereador para interceder junto ao Executivo as devidas providências com execução de melhorias com serviços de troca de lâmpadas na referida praça pública, naquela localidade.</w:t>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3 de abril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3/04/2016 - 13:48:20 02086/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22:00Z</dcterms:created>
  <dc:creator>carolina</dc:creator>
  <dc:description/>
  <cp:keywords/>
  <dc:language>en-US</dc:language>
  <cp:lastModifiedBy>cpd</cp:lastModifiedBy>
  <cp:lastPrinted>2016-04-13T17:25:00Z</cp:lastPrinted>
  <dcterms:modified xsi:type="dcterms:W3CDTF">2016-04-13T20:26:00Z</dcterms:modified>
  <cp:revision>4</cp:revision>
  <dc:subject/>
  <dc:title>INDICAÇÃO Nº 422/2016</dc:title>
</cp:coreProperties>
</file>