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67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Ana Maria Moret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a estimada Senhora ANA MARIA MORETT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(as) Vereadores(as) Rogério Jean da Silva, Cláudia Rita Duarte Pedroso e Marcos Roberto Martins Arrud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ANA MARIA MORETTI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5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3:19 5918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Praça Jurunas, 22. Conjunto Residencial Vale dos Pinheiros. São José dos Campos – SP. CEP 12242-3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0T13:27:00Z</dcterms:modified>
  <cp:revision>20</cp:revision>
  <dc:subject/>
  <dc:title>(PROPOSITURA) Nº (SEQUENCIA)</dc:title>
</cp:coreProperties>
</file>