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>ATA DA 15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. Júlio Arantes de Freitas”, em </w:t>
      </w:r>
      <w:r>
        <w:rPr>
          <w:rFonts w:cs="Tahoma" w:ascii="Tahoma" w:hAnsi="Tahoma"/>
          <w:b/>
          <w:bCs/>
        </w:rPr>
        <w:t>5 de mai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, e Guilherme Araújo Nunes, Membro. Presentes também a está reunião os Vereadores Diego Gouveia da Costa, Paulo Rogério Noggerini Júnior, William da Silva Albuquerque e Clóvis Antônio Ocuma. Ausentes a esta reunião os Vereadores Israel Francisco de Oliveira, Vice-Presidente; Rafael Tanzi de Araújo, Secretário; e Newton Dias Bastos, Membro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 xml:space="preserve">15h33min </w:t>
      </w:r>
      <w:r>
        <w:rPr>
          <w:rFonts w:cs="Tahoma" w:ascii="Tahoma" w:hAnsi="Tahoma"/>
          <w:color w:val="000000"/>
        </w:rPr>
        <w:t>e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informou que os Vereadores </w:t>
      </w:r>
      <w:r>
        <w:rPr>
          <w:rFonts w:cs="Tahoma" w:ascii="Tahoma" w:hAnsi="Tahoma"/>
        </w:rPr>
        <w:t xml:space="preserve">Israel Francisco de Oliveira, Rafael Tanzi de Araújo e Newton Dias Bastos não puderam estar presentes por questões pessoais. Na sequência, o Presidente </w:t>
      </w:r>
      <w:r>
        <w:rPr>
          <w:rFonts w:cs="Tahoma" w:ascii="Tahoma" w:hAnsi="Tahoma"/>
          <w:color w:val="000000"/>
        </w:rPr>
        <w:t>apresentou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7/2022 ao Projeto de Lei Nº 45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5/2022 - Dispõe sobre a abertura de crédito adicional suplementar no valor de R$ 6.950.000,00 (seis milhões, novecentos e cinquenta mil reais). </w:t>
      </w: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5h34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Vi2dUvXZm_Q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.-.-.-.-.-.-.-.-.-.-.-.-.-.-.-.-.-.-.-.-.-.-.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THIAGO VIEIRA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Vi2dUvXZm_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22-05-06T11:27:00Z</cp:lastPrinted>
  <dcterms:modified xsi:type="dcterms:W3CDTF">2022-05-06T18:47:00Z</dcterms:modified>
  <cp:revision>29</cp:revision>
  <dc:subject/>
  <dc:title/>
</cp:coreProperties>
</file>