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2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a execução de serviços de limpeza e desassoreamento do Córrego Taxaquara, localizado em frente à Praça e ao lado do Ginásio de Esporte, no Distrito de São João Nov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execução de serviços de limpeza e desassoreamento do Córrego Taxaquara, localizado em frente à Praça e ao lado do Ginásio de Esporte, no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para atender as reivindicações dos moradores locais, os quais procuraram este Vereador para interceder junto ao Executivo providências  urgentes de execução de serviços de melhorias no Córrego Taxaquara, que se encontra em meio a sujeir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4/2016 - 13:55:38 0208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31:00Z</dcterms:created>
  <dc:creator>carolina</dc:creator>
  <dc:description/>
  <cp:keywords/>
  <dc:language>en-US</dc:language>
  <cp:lastModifiedBy>cpd</cp:lastModifiedBy>
  <cp:lastPrinted>2016-04-13T17:35:00Z</cp:lastPrinted>
  <dcterms:modified xsi:type="dcterms:W3CDTF">2016-04-13T20:36:00Z</dcterms:modified>
  <cp:revision>4</cp:revision>
  <dc:subject/>
  <dc:title>INDICAÇÃO Nº 424/2016</dc:title>
</cp:coreProperties>
</file>