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stauração do asfalto no início da Rua Uruguai, localizada no Jardim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stauração do asfalto no início da Rua Uruguai, localizada no Jardim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haja vista que é alto o risco de acidentes devido ao precário estado em que se encontra o citado local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4/2016 - 15:14:39 0210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9:00Z</dcterms:created>
  <dc:creator>carolina</dc:creator>
  <dc:description/>
  <cp:keywords/>
  <dc:language>en-US</dc:language>
  <cp:lastModifiedBy>cpd</cp:lastModifiedBy>
  <dcterms:modified xsi:type="dcterms:W3CDTF">2016-04-14T12:59:00Z</dcterms:modified>
  <cp:revision>3</cp:revision>
  <dc:subject/>
  <dc:title>INDICAÇÃO Nº 427/2016</dc:title>
</cp:coreProperties>
</file>