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372/2016, solicitando operação tapa-buracos nas vias públicas do Bairro Gabriel Piza, principalmente na Av. Guilherme de Almeida e Rua Cecília Meirel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s vias públicas do Bairro Gabriel Piza, principalmente na Av. Guilherme de Almeida e Rua Cecília Meirel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uma vez que as referi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16:54:25 0212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6:00Z</dcterms:created>
  <dc:creator>carolina</dc:creator>
  <dc:description/>
  <cp:keywords/>
  <dc:language>en-US</dc:language>
  <cp:lastModifiedBy>carolina</cp:lastModifiedBy>
  <cp:lastPrinted>2016-04-14T09:36:00Z</cp:lastPrinted>
  <dcterms:modified xsi:type="dcterms:W3CDTF">2016-04-14T12:36:00Z</dcterms:modified>
  <cp:revision>4</cp:revision>
  <dc:subject/>
  <dc:title/>
</cp:coreProperties>
</file>