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o Café, Capim Fino, estrada dos Venâncios e Três Cruz,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 Estrada do Café, Capim Fino, estrada dos Venâncios e Três Cruz,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garantir a segurança dos moradores e demais pessoas que transitam pelas referidas vias que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6 - 18:58:12 0221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1:00Z</dcterms:created>
  <dc:creator>carolina</dc:creator>
  <dc:description/>
  <cp:keywords/>
  <dc:language>en-US</dc:language>
  <cp:lastModifiedBy>carolina</cp:lastModifiedBy>
  <cp:lastPrinted>2016-04-19T10:03:00Z</cp:lastPrinted>
  <dcterms:modified xsi:type="dcterms:W3CDTF">2016-04-19T13:03:00Z</dcterms:modified>
  <cp:revision>4</cp:revision>
  <dc:subject/>
  <dc:title/>
</cp:coreProperties>
</file>