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a linha de ônibus que fazia o percurso no Bairro Campininha, (subidão, sentido centro-bairr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o retorno da linha de ônibus que fazia o percurso no Bairro Campininha, (subidão, sentido centro-bairro)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aos inúmeros pedidos dos moradores do Bairro, usuários de transporte coletivo, pois antes o ônibus fazia o percurso Centro, e essa benfeitoria foi tirada prejudicando os moradores que só tem esse meio de transporte para se locomover.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6 - 19:02:51 022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0:00Z</dcterms:created>
  <dc:creator>carolina</dc:creator>
  <dc:description/>
  <cp:keywords/>
  <dc:language>en-US</dc:language>
  <cp:lastModifiedBy>carolina</cp:lastModifiedBy>
  <cp:lastPrinted>2016-04-19T09:52:00Z</cp:lastPrinted>
  <dcterms:modified xsi:type="dcterms:W3CDTF">2016-04-19T12:52:00Z</dcterms:modified>
  <cp:revision>4</cp:revision>
  <dc:subject/>
  <dc:title/>
</cp:coreProperties>
</file>