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área de lazer no bosque, localizado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área de lazer no bosque, localizado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objetiva atender a reivindicação dos moradores do referido local, que sentem a falta de uma área de lazer para que as crianças possam brincar, jogar futebol, já que nos mesmos não existe outra opção de lazer, a não ser as crianças brincarem nas ru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6 - 19:03:44 022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2:00Z</dcterms:created>
  <dc:creator>carolina</dc:creator>
  <dc:description/>
  <cp:keywords/>
  <dc:language>en-US</dc:language>
  <cp:lastModifiedBy>carolina</cp:lastModifiedBy>
  <cp:lastPrinted>2016-04-19T09:54:00Z</cp:lastPrinted>
  <dcterms:modified xsi:type="dcterms:W3CDTF">2016-04-19T12:54:00Z</dcterms:modified>
  <cp:revision>4</cp:revision>
  <dc:subject/>
  <dc:title/>
</cp:coreProperties>
</file>