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170/202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276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Maestro João Carlos Martins, à Orquestra Bachiana Filarmônica do SESI-SP e ao Departamento de Cultura da Prefeitura Municipal da Estância Turística de São Roque pelo concerto de Dia das Mães realizado no Recanto da Cascat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ob a regência do mundialmente conhecido maestro João Carlos Martins, a Bachiana Filarmônica SESI-SP se apresentou, no último sábado, 7 de maio, para cerca de 3 mil e quinhentas pessoas, no Recanto da Cascata, em São Roque. Considerada a maior orquestra da iniciativa privada do Brasil, o grupo conta com 65 músicos, sendo constituído por alguns dos melhores profissionais brasileiros e por jovens que já são destaque no rol da música erudita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/>
      </w:pPr>
      <w:r>
        <w:rPr>
          <w:rFonts w:cs="Arial" w:ascii="Arial" w:hAnsi="Arial"/>
        </w:rPr>
        <w:t>A Bachiana Filarmônica fez seu primeiro concerto em 2004 na prestigiada Sala São Paulo. Com um repertório que inclui sinfonias de Beethoven, Brahms, Tchaikovsky, dentre outras, a orquestra gravou as Suítes Orquestrais de Bach, que são obras precursoras das grandes sinfonias compostas nos séculos seguintes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m 2006, o maestro João Carlos Martins fundou a Orquestra Bachiana, e em 2009 as duas orquestras fundiram-se, formando a Bachiana Filarmônica SESI-São Paulo, um grupo composto por alguns dos melhores profissionais brasileiros, e de jovens que se destacaram sobremaneira no universo da música clássica no Brasil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maestro ocupa um lugar ímpar no cenário musical brasileiro, tendo sido considerado um dos maiores interpretes de Bach do século XX pela crítica internacional, do qual registrou a obra completa para teclado. Martins nasceu em São Paulo, no dia 25 de junho de 1940, e iniciou seus estudos de piano aos oito anos com o professor José Kliass, aos 13 iniciou a sua carreira no Brasil e aos 18 no exterior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eus concertos no Carnegie Hall, após a sua estreia aos 21 anos em apresentação patrocinada por Eleanor Roosevelt, sempre tiveram lotação esgotada. Suas gravações estiveram muitas vezes entre as mais vendidas e jornais como New York Times, Washington Post e Los Angeles Times sempre dedicaram reportagens entusiasmadas pela sua personalidade artística. Abandonou definitivamente os palcos como pianista no ano de 2002 por problemas físicos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m 2004 iniciou os seus estudos de regência. Apresentou-se com sucesso em Londres, Paris e Bruxelas como regente convidado, imprimindo em suas interpretações a mesma dinâmica que o fez quando pianista. Atualmente, aos 81 anos, o maestro João Carlos Martins construiu uma sólida carreira com a sua Bachiana Filarmônica SESI-SP, a primeira orquestra brasileira a se apresentar no Carnegie Hall, em janeiro de 2007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/>
      </w:pPr>
      <w:r>
        <w:rPr>
          <w:rFonts w:cs="Arial" w:ascii="Arial" w:hAnsi="Arial"/>
        </w:rPr>
        <w:t>O diretor do Centro de Atividades Sesi Sorocaba e escola de São Roque, Júlio César Martins, comemorou o sucesso do evento. “O SESI São Roque foi agraciado, entre as 10 cidades do interior de São Paulo, com a apresentação da Bachiana Filarmônica SESI-SP. E é com muita alegria que recebemos esse espetáculo, e terminamos a noite com o coração feliz por esse momento único”. O diretor ainda mencionou que nos próximos dias, a cidade de São Roque terá a Unidade Móvel de Cultura com apresentações gratuitas para os munícipes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epois de dois anos de pandemia, é uma emoção indescritível podermos nos reunir para celebrar a vida e o Dias das Mães, apreciando o imenso talento do maestro João Carlos Martins e da Orquestra Bachiana. Quero agradecer ao SESI pelo carinho e respeito por São Roque. Hoje nos reunimos aqui para celebra a cultura com o nosso povo e não poderíamos estar mais felizes com o sucesso deste evento, planejado com tanto carinho”, afirmou o prefeito Guto Issa, que também acrescentou: “E ainda teremos outras parcerias com o SESI-SP, como, por exemplo, o Final de Semana Cultural. Agora vacinados podemos curtir diversos momentos como este.”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maestro João Carlos Martins sempre interagindo com a plateia, com o seu jeito espontâneo e extremamente simpático, trouxe um repertório que emocionou o público. Outro momento alto da apresentação foi no encerramento com o concerto, em ritmo de festa, apresentando a brasileiríssima “Trem das onze”, composição de Adoniran Barbosa, levando a plateia ao delírio, com pedidos de “bis”. O maestro atendeu ao pedido tocando a “Dança Húngara” de Brahms, e encerrou o espetáculo nos braços do público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É uma honra estar aqui em São Roque, esta cidade tão querida e que significa tanto para o Estado de São Paulo e também para o nosso país. O objetivo da Bachiana é democratizar a música clássica em todo o Brasil, pois a cultura é alma de uma nação. Se a ciência cura o corpo, a arte cura a alma”, afirmou o maestro, que nessa noite mágica, uniu o popular ao erudito, convidando de maneira insólita Bach e Raul Seixas para dividirem o mesmo palco, provando que a verdadeira linguagem universal é a beleza da música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4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exto adaptado a partir de matérias do SESI-SP, do Jornal Cruzeiro do Sul e do Jornal da Economia de São Roque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áudia Rita Duarte Pedroso, Antonio José Alves Miranda, Guilherme Araujo Nunes, Israel Francisco de Oliveira, Julio Antonio Mariano, Rafael Tanzi de Araújo, Thiago Vieira Nunes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à Moção de Congratulações ao Maestro João Carlos Martins, a Bachiana Filarmônica do SESI e ao Departamento de Cultur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Maestro</w:t>
      </w:r>
      <w:r>
        <w:rPr>
          <w:rFonts w:cs="Arial" w:ascii="Arial" w:hAnsi="Arial"/>
          <w:b/>
          <w:bCs/>
        </w:rPr>
        <w:t xml:space="preserve"> João Carlos Martins</w:t>
      </w:r>
      <w:r>
        <w:rPr>
          <w:rFonts w:cs="Arial" w:ascii="Arial" w:hAnsi="Arial"/>
        </w:rPr>
        <w:t xml:space="preserve">, à Maestrina </w:t>
      </w:r>
      <w:r>
        <w:rPr>
          <w:rFonts w:cs="Arial" w:ascii="Arial" w:hAnsi="Arial"/>
          <w:b/>
          <w:bCs/>
        </w:rPr>
        <w:t>Wassi Carneiro</w:t>
      </w:r>
      <w:r>
        <w:rPr>
          <w:rFonts w:cs="Arial" w:ascii="Arial" w:hAnsi="Arial"/>
        </w:rPr>
        <w:t xml:space="preserve">, ao Diretor do Centro de Atividades do Sesi </w:t>
      </w:r>
      <w:r>
        <w:rPr>
          <w:rFonts w:cs="Arial" w:ascii="Arial" w:hAnsi="Arial"/>
          <w:b/>
          <w:bCs/>
        </w:rPr>
        <w:t>Julio Cesar Martins</w:t>
      </w:r>
      <w:r>
        <w:rPr>
          <w:rFonts w:cs="Arial" w:ascii="Arial" w:hAnsi="Arial"/>
        </w:rPr>
        <w:t xml:space="preserve"> e à Diretora do Departamento de Cultura da Estância Turística de São Roque </w:t>
      </w:r>
      <w:r>
        <w:rPr>
          <w:rFonts w:cs="Arial" w:ascii="Arial" w:hAnsi="Arial"/>
          <w:b/>
          <w:bCs/>
        </w:rPr>
        <w:t>Maria Silvia Barioni da Cunha Bembo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4" w:right="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9 de maio de 2022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4" w:right="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4" w:right="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4" w:right="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Dra. ClÁudia Pedroso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Subscrições À MOÇÃO DE CONGRATULAÇÕES Nº 170/2022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tonio José Alves Mirand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TONINHO BARBA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Guilherme Araujo Nunes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GUILHERME NUNES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Israel Francisco de Oliveir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TOCO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Julio Antonio Mariano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JULIO MARIANO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afael Tanzi de Araújo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AFAEL TANZI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THIAGO NUNES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5/2022 - 12:35 6069/2022/A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22-05-09T18:26:00Z</cp:lastPrinted>
  <dcterms:modified xsi:type="dcterms:W3CDTF">2022-05-16T14:57:00Z</dcterms:modified>
  <cp:revision>15</cp:revision>
  <dc:subject/>
  <dc:title/>
</cp:coreProperties>
</file>