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da ponte de madeira, localizada na travessa da Rodovia Quintino de Lima, altura do n°662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uperação da ponte de madeira, localizada na travessa da Rodovia Quintino de Lima, altura do n°662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ponte, uma vez que a mesma se encontra em péssimo estado, oferecendo riscos de que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08:35:00 022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6:00Z</dcterms:created>
  <dc:creator>carolina</dc:creator>
  <dc:description/>
  <cp:keywords/>
  <dc:language>en-US</dc:language>
  <cp:lastModifiedBy>carolina</cp:lastModifiedBy>
  <cp:lastPrinted>2016-04-19T09:38:00Z</cp:lastPrinted>
  <dcterms:modified xsi:type="dcterms:W3CDTF">2016-04-19T12:38:00Z</dcterms:modified>
  <cp:revision>4</cp:revision>
  <dc:subject/>
  <dc:title/>
</cp:coreProperties>
</file>