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139/2022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50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sobre o Projeto de Resolução nº 018/2022, de 04 de maio de 2022, de autoria do Vereador </w:t>
      </w:r>
      <w:bookmarkStart w:id="0" w:name="_Hlk96595521"/>
      <w:bookmarkStart w:id="1" w:name="_Hlk96501375"/>
      <w:r>
        <w:rPr>
          <w:sz w:val="26"/>
          <w:szCs w:val="26"/>
        </w:rPr>
        <w:t xml:space="preserve">Paulo Rogério Noggerini Júnior, </w:t>
      </w:r>
      <w:bookmarkEnd w:id="0"/>
      <w:bookmarkEnd w:id="1"/>
      <w:r>
        <w:rPr>
          <w:sz w:val="26"/>
          <w:szCs w:val="26"/>
        </w:rPr>
        <w:t xml:space="preserve">que </w:t>
      </w:r>
      <w:r>
        <w:rPr>
          <w:b/>
          <w:bCs/>
          <w:i/>
          <w:iCs/>
          <w:sz w:val="26"/>
          <w:szCs w:val="26"/>
        </w:rPr>
        <w:t>Revoga o inciso IV, do § 3º, do Art. 90 do Regimento Interno - Resolução Nº 13/1991 - referente às reuniões das comissões permanentes</w:t>
      </w:r>
    </w:p>
    <w:p>
      <w:pPr>
        <w:pStyle w:val="Normal"/>
        <w:ind w:left="450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Apresenta o Vereador Paulo Rogério Noggerini Júnior, o Projeto de Resolução nº 018/2022 que tem como objetivo </w:t>
      </w:r>
      <w:r>
        <w:rPr>
          <w:bCs/>
          <w:sz w:val="26"/>
          <w:szCs w:val="26"/>
        </w:rPr>
        <w:t>revogar dispositivo do Regimento Interno da Câmara Municipal da Estância Turística de São Roque, relativo à possibilidade de apresentação de parecer, por Vereadores que não tenham participado das reuniões de análise das matérias sob competência das Comissões Permanentes da Câmara.</w:t>
      </w:r>
    </w:p>
    <w:p>
      <w:pPr>
        <w:pStyle w:val="Normal"/>
        <w:spacing w:lineRule="auto" w:line="360"/>
        <w:ind w:firstLine="3402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Constituição Federal de 1988 limita-se a arrolar as Resoluções como uma espécie normativa, como consta do art. 59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59. O processo legislativo compreende a elaboração de: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[...]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I - resoluções.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diferentemente dos demais processos legislativos, a CF/88 não regulamenta o procedimento para a elaboração da Resolução, cabendo ao Regimento Interno de cada Casa Legislativa regulamenta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esse sentido, leciona Alexandre de Moraes (MORAES, Alexandre de. Direito Constitucional. 15.ed. São Paulo: Atlas, 2004, p. 593.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 Constituição Federal não estabelece o processo legislativo para a elaboração da espécie normativa resolução, cabendo ao regimento interno de cada uma das Casas, bem como do Congresso Nacional, discipliná-lo.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se passo, transcrevem-se as disposições constantes do Regimento Interno respectivo: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Art. 210.   Projeto de Resolução é a proposição destinada a </w:t>
      </w:r>
      <w:r>
        <w:rPr>
          <w:b/>
          <w:bCs/>
          <w:i/>
          <w:iCs/>
          <w:sz w:val="26"/>
          <w:szCs w:val="26"/>
        </w:rPr>
        <w:t>regular assuntos de economia interna da Câmara</w:t>
      </w:r>
      <w:r>
        <w:rPr>
          <w:i/>
          <w:iCs/>
          <w:sz w:val="26"/>
          <w:szCs w:val="26"/>
        </w:rPr>
        <w:t>, de natureza político administrativa e versará sobre a sua Secretaria Administrativa, a Mesa e os Vereadores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o   Constitui matéria de projeto de Resolução: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) destituição da Mesa ou de qualquer de seus membros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) fixação da remuneração dos Vereadores e da verba de representação do Presidente da Câmara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) elaboração e reforma do Regimento Interno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) julgamento de recursos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) constituição das Comissões de Assuntos Relevantes e de Representação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f) 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 48 c.c. art. 51, IV da CF)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g) a cassação de mandato de Vereador;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) demais atos de economia interna da Câmara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§ 2o   </w:t>
      </w:r>
      <w:r>
        <w:rPr>
          <w:b/>
          <w:bCs/>
          <w:i/>
          <w:iCs/>
          <w:sz w:val="26"/>
          <w:szCs w:val="26"/>
        </w:rPr>
        <w:t>A iniciativa dos projetos de Resolução poderá ser da Mesa, das Comissões ou dos Vereadores</w:t>
      </w:r>
      <w:r>
        <w:rPr>
          <w:i/>
          <w:iCs/>
          <w:sz w:val="26"/>
          <w:szCs w:val="26"/>
        </w:rPr>
        <w:t>, sendo exclusiva da Comissão de Constituição, Justiça e Redação a iniciativa do projeto previsto na alínea "d" do parágrafo anterior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3o   Os projetos de Resolução serão apreciados na sessão subseqüente à sua apresentação.</w:t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left="2835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4o   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que tange à iniciativa, o Projeto de Resolução está em consonância com as disposições Constitucionais e Regimentais, que traz competência da Mesa Diretora, das Comissões ou dos Vereadores, havendo exclusividade em determinadas matérias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utrossim, cumpre ressaltar que, a execução do objeto não se constitui em despesas imprópria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ortanto, diante do exposto, manifesta-se favoravelmente à propositura, a qual deverá receber parecer da Comissão Permanente de “</w:t>
      </w:r>
      <w:r>
        <w:rPr>
          <w:sz w:val="26"/>
          <w:szCs w:val="26"/>
          <w:u w:val="single"/>
        </w:rPr>
        <w:t>Constituição, Justiça e Redação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os termos do Regimento Interno desta Casa, seu quórum de votação é de maioria absoluta, e tal propositura deve ser apreciada em única discussão e votação e votação nominal para aprov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9 de maio de 2022</w:t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16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2-05-09T18:31:00Z</dcterms:modified>
  <cp:revision>3</cp:revision>
  <dc:subject/>
  <dc:title/>
</cp:coreProperties>
</file>