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na Estrada Municipal do Caetê, uma próxima a antiga “Adega Caetê”, outra em frente a “Agnus” e por ultimo uma em frente ao antigo bar do “Valdomi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etê, uma próxima a antiga “Adega Caetê”, outra em frente a “Agnus” e por ultimo uma em frente ao antigo bar do “Valdomi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m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17:25 022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0:00Z</dcterms:created>
  <dc:creator>carolina</dc:creator>
  <dc:description/>
  <cp:keywords/>
  <dc:language>en-US</dc:language>
  <cp:lastModifiedBy>carolina</cp:lastModifiedBy>
  <cp:lastPrinted>2016-04-20T08:41:00Z</cp:lastPrinted>
  <dcterms:modified xsi:type="dcterms:W3CDTF">2016-04-20T11:41:00Z</dcterms:modified>
  <cp:revision>4</cp:revision>
  <dc:subject/>
  <dc:title/>
</cp:coreProperties>
</file>