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402"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051-L, de 07/04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402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s Vereadores Rogério Jean da Silva – PSD e Julio Antonio Mariano – PSB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, por parte do Poder Executivo Municipal, do encaminhamento mensal de todos os documentos e notas fiscais relativas à aquisição de produtos relacionados a merenda escolar, ao Poder Legislativo de São Roque.</w:t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Art. 1º</w:t>
      </w:r>
      <w:r>
        <w:rPr>
          <w:rFonts w:cs="Tahoma" w:ascii="Tahoma" w:hAnsi="Tahoma"/>
          <w:color w:val="000000"/>
        </w:rPr>
        <w:tab/>
        <w:t xml:space="preserve">O Poder Executivo Municipal deverá encaminhar, mensalmente, </w:t>
      </w:r>
      <w:r>
        <w:rPr>
          <w:rFonts w:cs="Tahoma" w:ascii="Tahoma" w:hAnsi="Tahoma"/>
        </w:rPr>
        <w:t>à Câmara Municipal da Estância Turística de São Roque,</w:t>
      </w:r>
      <w:r>
        <w:rPr>
          <w:rFonts w:cs="Tahoma" w:ascii="Tahoma" w:hAnsi="Tahoma"/>
          <w:color w:val="000000"/>
        </w:rPr>
        <w:t xml:space="preserve"> cópia de todos documentos (dos quais as notas fiscais são apenas exemplos), relativos</w:t>
      </w:r>
      <w:r>
        <w:rPr>
          <w:rFonts w:cs="Tahoma" w:ascii="Tahoma" w:hAnsi="Tahoma"/>
        </w:rPr>
        <w:t xml:space="preserve"> à aquisição de produtos relacionados a merenda escolar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>A partir da vigência dessa Lei independe de qualquer requerimento ou outra deliberação específica do Legislativo o dever de o Poder Executivo exibir e trazer ao conhecimento do Poder Legislativo as notas fiscais relativas à aquisição de produtos relacionadas a merenda escolar, sendo que a eventual necessidade de remessa de informações e documentos complementares ao Legislativo será objeto de requerimento específico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arágrafo único. </w:t>
      </w:r>
      <w:r>
        <w:rPr>
          <w:rFonts w:cs="Tahoma" w:ascii="Tahoma" w:hAnsi="Tahoma"/>
        </w:rPr>
        <w:t>Os documentos mencionados nos artigos 1º e 2º, relativos à aquisição de produtos relacionados a merenda escolar, deverão ser protocoladas junto à Secretaria Administrativa da Câmara, até o dia 20 (vinte) de cada mês subsequente ao mês de referência, prorrogado para o próximo dia útil, no caso de final de semana ou feriado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firstLine="3402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Recebidos os documentos mencionados no artigo 1º, relacionados a aquisição de itens da merenda escolar, a Câmara Municipal da Estância Turística de São Roque terá 10 dias para remetê-los ao Conselho de Alimentação Escolar de São Roque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4º</w:t>
        <w:tab/>
      </w:r>
      <w:r>
        <w:rPr>
          <w:rFonts w:cs="Tahoma" w:ascii="Tahoma" w:hAnsi="Tahoma"/>
          <w:color w:val="000000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60"/>
        <w:ind w:right="7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exact" w:line="320" w:before="0" w:after="60"/>
        <w:ind w:left="3402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09 de mai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exact" w:line="320" w:before="0" w:after="60"/>
        <w:ind w:right="7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4537"/>
      </w:tblGrid>
      <w:tr>
        <w:trPr>
          <w:trHeight w:val="573" w:hRule="atLeast"/>
        </w:trPr>
        <w:tc>
          <w:tcPr>
            <w:tcW w:w="4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2:27:00Z</dcterms:modified>
  <cp:revision>12</cp:revision>
  <dc:subject/>
  <dc:title/>
</cp:coreProperties>
</file>