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4/2022, DE 20/04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57/2022, DE 09/05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a Vereadora Cláudia Rita Duarte Pedroso – PODEMOS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, no âmbito da Estância Turística de São Roque, o mês Maio Furta-Cor, dedicado às Ações de Conscientização, Incentivo ao Cuidado e Promoção da Saúde Mental Materna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2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inserido, no Calendário Oficial de Eventos da Estância Turística de São Roque, o “Maio Furta-cor”, a ser celebrado, anualmente, em todo o mês de maio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</w:t>
        <w:tab/>
        <w:t>As ações de conscientização, incentivo ao cuidado e promoção da saúde mental materna poderão ser desenvolvidas por meio de reuniões, palestras, cursos, oficinas, seminários, distribuição de material informativo, entre outras, sempre priorizando: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- a conscientização da população sobre a importância da saúde mental materna;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incentivo aos órgãos da Administração Pública Municipal, empresas, entidades de classe, associações, federações e à sociedade civil organizada para se engajarem nas campanhas sobre o tema objeto desta Lei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  <w:tab/>
        <w:t>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4ª Sessão Ordinária, de 09 de maio de 2022.</w:t>
      </w:r>
    </w:p>
    <w:p>
      <w:pPr>
        <w:pStyle w:val="Normal"/>
        <w:spacing w:lineRule="exact" w:line="30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0T02:38:00Z</dcterms:modified>
  <cp:revision>12</cp:revision>
  <dc:subject/>
  <dc:title/>
</cp:coreProperties>
</file>