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08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9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2 e 11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14ª Sessão Ordinária, realizada no dia 09/05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2 - 09:32 614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2:38:00Z</dcterms:modified>
  <cp:revision>11</cp:revision>
  <dc:subject/>
  <dc:title/>
</cp:coreProperties>
</file>