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Rua Padre Camacho, Bairro do Rosári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Padre Camacho, Bairro do Rosári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Rogério e a senhora Raquel, informando que são inúmeros os transtornos causados aos moradores devido à falta de asfalto, dentre os quais podemos destacar a poeira que se acumula depois de dias ensolarados ou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3:52:53 022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0:00Z</dcterms:created>
  <dc:creator>carolina</dc:creator>
  <dc:description/>
  <cp:keywords/>
  <dc:language>en-US</dc:language>
  <cp:lastModifiedBy>cpd</cp:lastModifiedBy>
  <dcterms:modified xsi:type="dcterms:W3CDTF">2016-04-19T17:53:00Z</dcterms:modified>
  <cp:revision>3</cp:revision>
  <dc:subject/>
  <dc:title>INDICAÇÃO Nº 470/2016</dc:title>
</cp:coreProperties>
</file>