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remoção de terra e limpeza na Rua 1º Sgto. Agnaldo Ap. Ferreira, Parque Aliança, em toda sua extens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moção de terra e limpeza na Rua 1º Sgto. Agnaldo Ap. Ferreira, Parque Aliança, em toda sua extens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e urgente haja vista que a terra, que se acumulou no local, está causando inúmeros transtornos aos moradores que procuraram este Vereador em busca de solução para esse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4:02:04 022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4:00Z</dcterms:created>
  <dc:creator>carolina</dc:creator>
  <dc:description/>
  <cp:keywords/>
  <dc:language>en-US</dc:language>
  <cp:lastModifiedBy>cpd</cp:lastModifiedBy>
  <dcterms:modified xsi:type="dcterms:W3CDTF">2016-04-19T18:38:00Z</dcterms:modified>
  <cp:revision>3</cp:revision>
  <dc:subject/>
  <dc:title>INDICAÇÃO Nº 472/2016</dc:title>
</cp:coreProperties>
</file>