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275/2021, que: "Solicita a aquisição de 01 (um) caminhão limpa fossa para o Município de São Roque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01 (um) caminhão limpa fossa para o Município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a Municipalidade não tem um caminhão limpa fossa, de modo que sempre que um cidadão precisa do serviço fica na lista de espera da Sabesp, que demora para executá-l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2 - 08:24 613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0T16:43:00Z</dcterms:modified>
  <cp:revision>86</cp:revision>
  <dc:subject/>
  <dc:title/>
</cp:coreProperties>
</file>