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e o recapeamento das vias públicas do Conjunto Habitacional Lago dos Patos,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cuperação e o recapeamento das vias públicas do Conjunto Habitacional Lago dos Patos,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reivindicação dos moradores, que reclamam justamente, pois têm vias públicas que estão afundando e com ondulações e desníveis de até 30cm (trinta centímetros), necessitando de uma ação do Departamento de Obras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2 - 08:29 613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0T17:18:00Z</dcterms:modified>
  <cp:revision>88</cp:revision>
  <dc:subject/>
  <dc:title/>
</cp:coreProperties>
</file>