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7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alização dos serviços de motonivelamento e cascalhamento nas Ruas Candeias (antiga Rua Ipê) e Guaiuvira, Bairro Alto da Serra, em frente à Igreja Congregação Cristã do Brasil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 e cascalhamento nas Ruas Candeias (antiga Rua Ipê) e Guaiuvira, Bairro Alto da Serra, em frente à Igreja Congregação Cristã do Brasi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s referidos locais que se encontram em precári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16 - 14:56:44 0226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28:00Z</dcterms:created>
  <dc:creator>carolina</dc:creator>
  <dc:description/>
  <cp:keywords/>
  <dc:language>en-US</dc:language>
  <cp:lastModifiedBy>carolina</cp:lastModifiedBy>
  <cp:lastPrinted>2016-04-27T11:30:00Z</cp:lastPrinted>
  <dcterms:modified xsi:type="dcterms:W3CDTF">2016-04-27T14:30:00Z</dcterms:modified>
  <cp:revision>4</cp:revision>
  <dc:subject/>
  <dc:title/>
</cp:coreProperties>
</file>