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66/2022, que: "Solicita ao Prefeito a elaboração, apresentação e protocolo de um projeto de cessão de espaço público com infraestrutura mínima, junto ao Governo do Estado de São Paulo, a fim de contemplar o Município de São Roque com o Programa Estadual “Meu Pet”, para a construção de uma clínica veterinária para a defesa da saúde dos animais domésticos em nosso Município de São Roque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, apresentação e protocolo de um projeto de cessão de espaço público com infraestrutura mínima, junto ao Governo do Estado de São Paulo, a fim de contemplar o Município de São Roque com o Programa Estadual “Meu Pet”, para a construção de uma clínica veterinária para a defesa da saúde dos animais domésticos em noss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a população com a implantação desse importante programa, que tem por objetivo oferecer serviços gratuitos para cães e gatos, como consultas clínicas, cirurgias, exames de ultrassom, raio-x e endoscopia, laboratório de análise clínicas, setor de urgência e emergência, além dos serviços de vacinação, castração e adoção responsável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2 - 08:33 613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6:57:00Z</dcterms:modified>
  <cp:revision>86</cp:revision>
  <dc:subject/>
  <dc:title/>
</cp:coreProperties>
</file>