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640/2021, que: "Solicita a construção de uma Praça no Bairro Vila Amar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o Bairro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moradores do bairro procuraram este Vereador para solicitar a construção de uma praça no bairro, uma vez que existem várias áreas no local que hoje estão abandonadas, servindo para o descarte irregular de lixo, necessitando de uma atenção do Poder Executivo, ao qual os moradores sugeriram a construção de praças, justificando, assim, a presente indic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22 61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7:10:00Z</dcterms:modified>
  <cp:revision>86</cp:revision>
  <dc:subject/>
  <dc:title/>
</cp:coreProperties>
</file>