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, roçada e capinação nas seguintes vias: Rua João Pinto Splendore, Rua Elizabete Fernandes, Rua Alfredo Haak, Rua Giuliano Rodrigues Haak, todas localizadas no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realização dos serviços de limpeza, roçada e capinação nas seguintes vias: Rua João Pinto Splendore, Rua Elizabete Fernandes, Rua Alfredo Haak, Rua Giuliano Rodrigues Haak, todas localizadas no bairro Santo Antoni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referidas Ruas encontram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bril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16 - 13:39:08 022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1:00Z</dcterms:created>
  <dc:creator>carolina</dc:creator>
  <dc:description/>
  <cp:keywords/>
  <dc:language>en-US</dc:language>
  <cp:lastModifiedBy>carolina</cp:lastModifiedBy>
  <cp:lastPrinted>2016-04-27T11:03:00Z</cp:lastPrinted>
  <dcterms:modified xsi:type="dcterms:W3CDTF">2016-04-27T14:03:00Z</dcterms:modified>
  <cp:revision>4</cp:revision>
  <dc:subject/>
  <dc:title/>
</cp:coreProperties>
</file>