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7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mplantação de pavimentação asfáltica no trecho entre a Rua João Pinto Splendore e a Rua Elizabete Fernandes, Bairro Santo Anton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avimentação asfáltica no trecho entre a Rua João Pinto Splendore e a Rua Elizabete Fernandes, Bairro Santo Antoni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para atender as reivindicações dos moradores locais, os quais procuraram este Vereador para interceder junto ao Executivo, realização de pavimentação asfáltica no referido trecho, tendo em vista que as vi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4/2016 - 13:41:18 0229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59:00Z</dcterms:created>
  <dc:creator>carolina</dc:creator>
  <dc:description/>
  <cp:keywords/>
  <dc:language>en-US</dc:language>
  <cp:lastModifiedBy>carolina</cp:lastModifiedBy>
  <cp:lastPrinted>2016-04-27T11:00:00Z</cp:lastPrinted>
  <dcterms:modified xsi:type="dcterms:W3CDTF">2016-04-27T14:00:00Z</dcterms:modified>
  <cp:revision>4</cp:revision>
  <dc:subject/>
  <dc:title/>
</cp:coreProperties>
</file>