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7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e operação “tapa-buraco” na Rua Carla Ceragioli,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a execução de operação “tapa-buraco” na Rua Carla Ceragioli,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Esta solicitação se faz necessária para atender as solicitações dos moradores locais, os quais se sentem prejudicados com a situação da via pública com leito carroçável sem condições de tráfego, procuraram este Vereador para reivindicar providências junto ao Executivo para realização de melhorias com operação tapa buracos, tendo em vista que pode ocorrer graves acidente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4/2016 - 13:44:27 0230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25:00Z</dcterms:created>
  <dc:creator>carolina</dc:creator>
  <dc:description/>
  <cp:keywords/>
  <dc:language>en-US</dc:language>
  <cp:lastModifiedBy>carolina</cp:lastModifiedBy>
  <cp:lastPrinted>2016-04-27T10:26:00Z</cp:lastPrinted>
  <dcterms:modified xsi:type="dcterms:W3CDTF">2016-04-27T13:27:00Z</dcterms:modified>
  <cp:revision>4</cp:revision>
  <dc:subject/>
  <dc:title/>
</cp:coreProperties>
</file>