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(roçada, capinação, limpeza e, principalmente, motonivelamento e cascalhamento) nas seguintes vias: Estrada Ernesto Stockler de Lima e Rua Luiz Marasatti, pertencentes ao Bairro São João Velh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 (roçada, capinação, limpeza e, principalmente, motonivelamento e cascalhamento) nas seguintes vias: Estrada Ernesto Stockler de Lima e Rua Luiz Marasatti, pertencentes ao Bairro São João Velh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a senhora Cláudia Regina Prates, informando as condições precárias de alguns trechos das referidas vias (desbarrancamento, árvores caídas e a formação de uma cratera), situação que dificulta a locomoção de transporte escolar e ônibus na regi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6 - 17:08:52 023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29:00Z</dcterms:created>
  <dc:creator>carolina</dc:creator>
  <dc:description/>
  <cp:keywords/>
  <dc:language>en-US</dc:language>
  <cp:lastModifiedBy>cpd</cp:lastModifiedBy>
  <dcterms:modified xsi:type="dcterms:W3CDTF">2016-04-26T11:42:00Z</dcterms:modified>
  <cp:revision>4</cp:revision>
  <dc:subject/>
  <dc:title>INDICAÇÃO Nº 481/2016</dc:title>
</cp:coreProperties>
</file>