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a viela que liga a Rua Benedito dos Santos Caparelli à Rua Luiz Matheus Maylasky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pavimentação da viela que liga a Rua Benedito dos Santos Caparelli à Rua Luiz Matheus Maylasky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pois a referida via pública não conta com os benefícios da pavimentação asfáltica, iluminação e paisagismo, e se encontra em péssimas condições de tráfeg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6 - 17:44:12 0235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1:00Z</dcterms:created>
  <dc:creator>carolina</dc:creator>
  <dc:description/>
  <cp:keywords/>
  <dc:language>en-US</dc:language>
  <cp:lastModifiedBy>carolina</cp:lastModifiedBy>
  <cp:lastPrinted>2016-04-27T11:12:00Z</cp:lastPrinted>
  <dcterms:modified xsi:type="dcterms:W3CDTF">2016-04-27T14:13:00Z</dcterms:modified>
  <cp:revision>4</cp:revision>
  <dc:subject/>
  <dc:title/>
</cp:coreProperties>
</file>