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8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longamento de rede de água na Rua José Tibaia, próximo ao imóvel nº 85, Bairro Guaçu I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rolongamento de rede de água na Rua José Tibaia, próximo ao imóvel nº 85, Bairro Guaçu I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pPr>
      <w:r>
        <w:rPr>
          <w:rFonts w:cs="Arial" w:ascii="Arial" w:hAnsi="Arial"/>
          <w:sz w:val="22"/>
          <w:szCs w:val="22"/>
        </w:rPr>
        <w:t xml:space="preserve">O fornecimento de água é essencial, bem como de responsabilidade da Companhia de Saneamento Básico, e a falta de rede de água encanada causa inúmeros transtornos, motivos pelos quais os moradores, dentre eles o senhor Rosenildo Aparecido Rosa, procuraram este Vereador em busca de solução para o problema.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4/2016 - 13:41:59 0236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24:00Z</dcterms:created>
  <dc:creator>carolina</dc:creator>
  <dc:description/>
  <cp:keywords/>
  <dc:language>en-US</dc:language>
  <cp:lastModifiedBy>cpd</cp:lastModifiedBy>
  <dcterms:modified xsi:type="dcterms:W3CDTF">2016-04-26T17:29:00Z</dcterms:modified>
  <cp:revision>3</cp:revision>
  <dc:subject/>
  <dc:title>INDICAÇÃO Nº 488/2016</dc:title>
</cp:coreProperties>
</file>