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89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riação de mais horários de ônibus para atender os moradores das ruas Juraci Rezende e Dom Ernesto de Paula, Jardim Suiça Paulis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riação de mais horários de ônibus para atender os moradores das ruas Juraci Rezende e Dom Ernesto de Paula, Jardim Suiça Paulis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atender aos pedidos dos moradores usuários de transporte coletivo, haja vista que depois do asfaltamento das ruas Juraci Rezende e Dom Ernesto de Paula aumentou a demanda por mais horários de ônibus no local, motivo pelo qual os moradores, dentre eles as senhoras Liliam, Izabel, Luíza Gomes e os senhores Antonio Nunes e “Rogis” procuraram este Vereador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abril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4/2016 - 14:04:45 02366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7:30:00Z</dcterms:created>
  <dc:creator>carolina</dc:creator>
  <dc:description/>
  <cp:keywords/>
  <dc:language>en-US</dc:language>
  <cp:lastModifiedBy>cpd</cp:lastModifiedBy>
  <dcterms:modified xsi:type="dcterms:W3CDTF">2016-04-26T17:37:00Z</dcterms:modified>
  <cp:revision>6</cp:revision>
  <dc:subject/>
  <dc:title>INDICAÇÃO Nº 489/2016</dc:title>
</cp:coreProperties>
</file>